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6732"/>
      </w:tblGrid>
      <w:tr>
        <w:trPr/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-ĐT TP HỒ CHÍ MINH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</w:rPr>
              <w:t>TRUNG TÂM GDTX QUẬN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7310</wp:posOffset>
                      </wp:positionV>
                      <wp:extent cx="1314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8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       /KH-GDTX</w:t>
            </w:r>
          </w:p>
        </w:tc>
        <w:tc>
          <w:tcPr>
            <w:tcW w:w="67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7175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  09  tháng 11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8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32"/>
        </w:rPr>
        <w:t>KẾ HOẠCH</w:t>
      </w:r>
      <w:r>
        <w:rPr>
          <w:rFonts w:cs="Times New Roman" w:ascii="Times New Roman" w:hAnsi="Times New Roman"/>
          <w:b/>
          <w:bCs/>
          <w:spacing w:val="20"/>
          <w:sz w:val="26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ểm tra học kỳ 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khối cấp 2, khối 10,11,12 ngày và đê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115570</wp:posOffset>
                </wp:positionV>
                <wp:extent cx="1009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ừ ngày 10/11 -&gt; 10/12/2015: GVBM tổ chức ôn tậ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gày 25/11/2015: Hạn chót 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ổ, nhóm bộ môn thống nhất và nộp đề kiểm tra (Bao gồm đề dự trữ) về bộ phận chuyên môn. Nơi nhận: Cô Kiều. </w:t>
      </w:r>
      <w:r>
        <w:rPr>
          <w:rFonts w:cs="Times New Roman" w:ascii="Times New Roman" w:hAnsi="Times New Roman"/>
          <w:i/>
          <w:sz w:val="26"/>
          <w:szCs w:val="26"/>
        </w:rPr>
        <w:t>(Khối 12 kiểm tra theo đề chung của Sở GDĐT: Văn, Toán, Lý, Hóa, Sinh, Sử, Địa; Riêng môn Tiếng anh và môn GDCD kiểm tra theo đề của trung tâm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</w:rPr>
        <w:t>Lưu ý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ề thi được đánh máy, có đáp án và biểu điểm rõ ràng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Đề phải được ký duyệt của tổ trưởng chuyên môn và nhóm trưởng bộ môn.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ề trắc nghiệm có 4 mã đề, có đáp án và biểu điểm.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rình bày đề thi đúng theo mẫu quy định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GVCN nộp danh sách học sinh được dự kiểm tra (Nơi nhận: Thầy Trị)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Bộ phận chuyên môn lên danh sách giám thị coi kiểm tra (Thầy Phong).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Ra quyết định thành lập Hội đồng coi kiểm tra, HĐ chấm kiểm tra (Thầy Trung)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ao in đề, đáp án;  đóng gói, niêm phong đề kiểm tra. (Thầy V.Tú, Cô Nhung, Cô Kim Thoa, Cô Hiền_giáo vụ)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uẩn bị ấn chỉ, ấn phẩm phục vụ hội đồng kiểm tra. (Cô Gái Một).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iểm tra đề thi, hồ sơ thi (Cô Kiều)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iểm tra phòng thi: bàn ghế, đèn, quạt. (Anh Sang)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 xml:space="preserve">Ngày 06/12/2015 hạn chót gửi điểm thành phần </w:t>
      </w:r>
      <w:r>
        <w:rPr>
          <w:rFonts w:cs="Times New Roman" w:ascii="Times New Roman" w:hAnsi="Times New Roman"/>
          <w:sz w:val="26"/>
          <w:szCs w:val="26"/>
        </w:rPr>
        <w:t xml:space="preserve">về bộ phận chuyên môn (email: </w:t>
      </w:r>
      <w:r>
        <w:rPr>
          <w:rFonts w:cs="Times New Roman" w:ascii="Times New Roman" w:hAnsi="Times New Roman"/>
          <w:sz w:val="26"/>
          <w:szCs w:val="26"/>
          <w:u w:val="single"/>
        </w:rPr>
        <w:t>gdtxq12@gmail.com</w:t>
      </w:r>
      <w:r>
        <w:rPr>
          <w:rFonts w:cs="Times New Roman" w:ascii="Times New Roman" w:hAnsi="Times New Roman"/>
          <w:sz w:val="26"/>
          <w:szCs w:val="26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ừ ngày 11/12  -&gt; 18/12/2015: Tổ chức kiểm tra  HK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Khối 12 ngày, lớp 9A1, 9A2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ứ hai: 14/12/2015 kiểm tra: Văn (120/90 phút), Vật lý (60 phút), Anh (45 phút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ứ tư:   16/12/2015 kiểm tra: Toán (120/90 phút ), Hoá (60 phút), GDCD (45 phút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ứ sáu: 18/12/2015 kiểm tra:  Sinh  (60/45’),  Sử ( 60/45’), Địa (60/45’), Tin (45’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Khối 10, 11 ngày, và khối cấp 2 (6A1, 7A1, 8A1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ứ 6:    11/12/2015 kiểm tra:  Anh (45 phút), GDCD (45’), Tin (45’), N.nghiệp (45’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hứ 7:    12/12/2015 kiểm tra:  Văn (90 phút), Vật lý (60 phút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ứ 3:    15/12/2015 kiểm tra:  Toán (90  phút ), Hoá (60 phút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ứ 5:    17/12/2015 kiểm tra:  Sinh  (45 phút),  Sử ( 45 phút), Địa (45 phút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 Khối 10, 11, 12 đêm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hứ 7:     12/12/2015 kiểm tra:   Anh (45’), GDCD (45’), Tin (45’), N.nghiệp (45’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hứ hai:  14/12/2015 kiểm tra:   Văn (120/90 phút), Vật lý (60 phút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Thứ tư :   16/12/2015 kiểm tra:  Toán (120/90  phút ), Hoá (60 phút)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ứ sáu:  18/12/2015 kiểm tra:  Sinh  (60/45 phút),  Sử ( 60/45 phút), Địa (60/45 phút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74" w:hanging="37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ác ngày 19, 20/12/2015 : Hội đồng chấm thi tập trung theo quyết địn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+ Ngày 21/12/2015: Học sinh toàn trường đi học lại bình thườn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21,22, 23/12/2015: GVBM trả bài kiểm tra cho học sinh, hoàn tất công tác lên điể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iều ngày 23/12/2015: Họp Hội đồng xét xếp loại hạnh kiểm HKI các khối lớ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28,29/12/2015: GVBM, GVCN hoàn tất công tác vào điểm và xếp loại HL, HK vào sổ GT-GĐ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31/12/2015 Nộp báo cáo sơ kết HKI về Sở GD-Đ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10/01/2015 họp CMHS sơ kết HK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Trên đây là kế hoạch kiểm tra  học kỳ I năm học 2015-2016, đề nghị tổ trưởng chuyên môn, nhóm trưởng bộ môn và giáo viên chủ nhiệm triển khai thực hiện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5"/>
        <w:ind w:left="5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ind w:left="5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T.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1765</wp:posOffset>
                </wp:positionV>
                <wp:extent cx="2106930" cy="153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GĐ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ổ, nhóm trưởng bộ mô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ủ tịch CĐ, Trợ lý T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í thư chi đoàn giáo viê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áo vụ- tuyển sin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ế toán, thủ qu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ưu: V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20.6pt;mso-wrap-distance-left:9.05pt;mso-wrap-distance-right:9.05pt;mso-wrap-distance-top:0pt;mso-wrap-distance-bottom:0pt;margin-top:11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GĐ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ổ, nhóm trưởng bộ mô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ủ tịch CĐ, Trợ lý T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í thư chi đoàn giáo viê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iáo vụ- tuyển sin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ế toán, thủ qu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Lưu: VP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Ó GIÁM ĐỐC</w:t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Đã Ký)</w:t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Lâm Sơn Trung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09" w:right="619" w:gutter="0" w:header="0" w:top="900" w:footer="683" w:bottom="990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9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1:00Z</dcterms:created>
  <dc:creator>Windows xp sp2 Full</dc:creator>
  <dc:description/>
  <cp:keywords/>
  <dc:language>en-US</dc:language>
  <cp:lastModifiedBy>NGUYEN HUY </cp:lastModifiedBy>
  <cp:lastPrinted>2015-12-09T14:52:00Z</cp:lastPrinted>
  <dcterms:modified xsi:type="dcterms:W3CDTF">2015-12-09T08:38:00Z</dcterms:modified>
  <cp:revision>222</cp:revision>
  <dc:subject/>
  <dc:title>PHOØNG GIAÙO DUÏC QUAÄN 12</dc:title>
</cp:coreProperties>
</file>